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right="21" w:hanging="0"/>
        <w:jc w:val="center"/>
        <w:outlineLvl w:val="0"/>
        <w:rPr>
          <w:b/>
          <w:b/>
        </w:rPr>
      </w:pPr>
      <w:r>
        <w:rPr>
          <w:b/>
        </w:rPr>
        <w:t>СПИРАЛЬНАЯ АНТЕННА С ВОЗМОЖНОСТЬЮ ЮСТИРОВКИ</w:t>
      </w:r>
    </w:p>
    <w:p>
      <w:pPr>
        <w:pStyle w:val="Normal"/>
        <w:widowControl w:val="false"/>
        <w:ind w:left="7080" w:right="2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1" w:hanging="0"/>
        <w:jc w:val="center"/>
        <w:rPr/>
      </w:pPr>
      <w:r>
        <w:rPr/>
        <w:t>Іванько О.А., к.т.н. Мазор С.Ю.</w:t>
      </w:r>
    </w:p>
    <w:p>
      <w:pPr>
        <w:pStyle w:val="Normal"/>
        <w:widowControl w:val="false"/>
        <w:ind w:right="21" w:hanging="0"/>
        <w:jc w:val="center"/>
        <w:rPr/>
      </w:pPr>
      <w:r>
        <w:rPr/>
        <w:t xml:space="preserve">ІСЗЗІ НТУУ “КПІ” </w:t>
      </w:r>
    </w:p>
    <w:p>
      <w:pPr>
        <w:pStyle w:val="Normal"/>
        <w:widowControl w:val="false"/>
        <w:ind w:right="21" w:hanging="0"/>
        <w:jc w:val="center"/>
        <w:rPr/>
      </w:pPr>
      <w:r>
        <w:rPr/>
      </w:r>
    </w:p>
    <w:p>
      <w:pPr>
        <w:pStyle w:val="Normal"/>
        <w:widowControl w:val="false"/>
        <w:ind w:right="21" w:firstLine="567"/>
        <w:jc w:val="both"/>
        <w:rPr/>
      </w:pPr>
      <w:r>
        <w:rPr/>
        <w:t>На кафедре “Застосування засобів спеціальних телекомунікаційних систем” ІСЗЗІ НТУУ “КПІ” разработана связная спиральная антенна (СА) для диапазона 2400 – 2500 МГц с изменяемой геометрией [1, 24].</w:t>
      </w:r>
    </w:p>
    <w:p>
      <w:pPr>
        <w:pStyle w:val="Normal"/>
        <w:widowControl w:val="false"/>
        <w:ind w:right="21" w:firstLine="567"/>
        <w:jc w:val="both"/>
        <w:rPr/>
      </w:pPr>
      <w:r>
        <w:rPr/>
        <w:t xml:space="preserve">В этом диапазоне связная антенна должна работать с волн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widowControl w:val="false"/>
        <w:ind w:right="21" w:firstLine="567"/>
        <w:jc w:val="both"/>
        <w:rPr/>
      </w:pPr>
      <w:r>
        <w:rPr/>
        <w:t>Была изготовлена СА и измерены её электрические характеристики. Смысл работы антенны виден из формы диаграммы направленности (ДН), поэтому только она и будет рассматриваться. Ширина ДН составляет 53</w:t>
      </w:r>
      <w:r>
        <w:rPr>
          <w:vertAlign w:val="superscript"/>
        </w:rPr>
        <w:t>о</w:t>
      </w:r>
      <w:r>
        <w:rPr/>
        <w:t xml:space="preserve"> в нижней части диапазона и 50</w:t>
      </w:r>
      <w:r>
        <w:rPr>
          <w:vertAlign w:val="superscript"/>
        </w:rPr>
        <w:t>о</w:t>
      </w:r>
      <w:r>
        <w:rPr/>
        <w:t xml:space="preserve"> в верхней части. То есть ДН является достаточно узкой и для качественной связи желательна дополнительная ориентация и юстировка антенны. Ориентировать антенну по максимуму ДН не эффективно. При этом уровни сигнала в пределах ширины ДН могут быть достаточны для осуществления радиосвязи (см. рис. 1) не только, если корреспондент находится в направлении А, но и если мы будем работать с корреспондентом в направлении В на краю диаграммы направленности, то есть мы допускаем, что технический фактор позволяет уменьшение эффективной мощности в два раза.</w:t>
      </w:r>
    </w:p>
    <w:p>
      <w:pPr>
        <w:pStyle w:val="Normal"/>
        <w:widowControl w:val="false"/>
        <w:ind w:right="21"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57480</wp:posOffset>
                </wp:positionV>
                <wp:extent cx="2708275" cy="218186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181960"/>
                          <a:chOff x="0" y="0"/>
                          <a:chExt cx="2708280" cy="2181960"/>
                        </a:xfrm>
                      </wpg:grpSpPr>
                      <wps:wsp>
                        <wps:cNvSpPr txBox="1"/>
                        <wps:spPr>
                          <a:xfrm>
                            <a:off x="1972800" y="642600"/>
                            <a:ext cx="42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9280"/>
                            <a:ext cx="26442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18" w:right="-210" w:hanging="4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Рис.1. ДН СА в режима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 (сплошная линия)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 (пунктирная ли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442880"/>
                            <a:ext cx="259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99840"/>
                            <a:ext cx="258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454040"/>
                            <a:ext cx="42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–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84456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837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54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6541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9054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773280"/>
                            <a:ext cx="577800" cy="162000"/>
                          </a:xfrm>
                        </wpg:grpSpPr>
                        <wps:wsp>
                          <wps:cNvSpPr/>
                          <wps:spPr>
                            <a:xfrm flipH="1" flipV="1" rot="5564400">
                              <a:off x="124200" y="4680"/>
                              <a:ext cx="150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319400">
                              <a:off x="720" y="3960"/>
                              <a:ext cx="149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712" h="21358">
                                  <a:moveTo>
                                    <a:pt x="4887" y="1762"/>
                                  </a:moveTo>
                                  <a:arcTo wR="10800" hR="10800" stAng="-7391574" swAng="12063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712" h="21358">
                                  <a:moveTo>
                                    <a:pt x="4887" y="1762"/>
                                  </a:moveTo>
                                  <a:arcTo wR="10800" hR="10800" stAng="-7391574" swAng="120633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64400">
                              <a:off x="249840" y="4680"/>
                              <a:ext cx="150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564400">
                              <a:off x="378000" y="6840"/>
                              <a:ext cx="150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77" h="21600">
                                  <a:moveTo>
                                    <a:pt x="4982" y="1701"/>
                                  </a:moveTo>
                                  <a:arcTo wR="10800" hR="10800" stAng="-7355666" swAng="148104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458200">
                              <a:off x="483120" y="57600"/>
                              <a:ext cx="76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79">
                                  <a:moveTo>
                                    <a:pt x="13410" y="320"/>
                                  </a:moveTo>
                                  <a:arcTo wR="10800" hR="10800" stAng="-4560848" swAng="45608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79">
                                  <a:moveTo>
                                    <a:pt x="13410" y="320"/>
                                  </a:moveTo>
                                  <a:arcTo wR="10800" hR="10800" stAng="-4560848" swAng="456084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0"/>
                            <a:ext cx="866160" cy="1009800"/>
                          </a:xfrm>
                        </wpg:grpSpPr>
                        <wps:wsp>
                          <wps:cNvSpPr/>
                          <wps:spPr>
                            <a:xfrm flipV="1" rot="21552000">
                              <a:off x="3960" y="225360"/>
                              <a:ext cx="8578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14">
                                  <a:moveTo>
                                    <a:pt x="10800" y="0"/>
                                  </a:moveTo>
                                  <a:arcTo wR="10800" hR="10800" stAng="-5400000" swAng="6709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14">
                                  <a:moveTo>
                                    <a:pt x="10800" y="0"/>
                                  </a:moveTo>
                                  <a:arcTo wR="10800" hR="10800" stAng="-5400000" swAng="670923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5200">
                              <a:off x="-36720" y="257400"/>
                              <a:ext cx="888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00">
                                  <a:moveTo>
                                    <a:pt x="10800" y="0"/>
                                  </a:moveTo>
                                  <a:arcTo wR="10800" hR="10800" stAng="-5400000" swAng="60729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00">
                                  <a:moveTo>
                                    <a:pt x="10800" y="0"/>
                                  </a:moveTo>
                                  <a:arcTo wR="10800" hR="10800" stAng="-5400000" swAng="607295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662400"/>
                            <a:ext cx="866880" cy="1010160"/>
                          </a:xfrm>
                        </wpg:grpSpPr>
                        <wps:wsp>
                          <wps:cNvSpPr/>
                          <wps:spPr>
                            <a:xfrm rot="48000">
                              <a:off x="3960" y="189360"/>
                              <a:ext cx="85860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14">
                                  <a:moveTo>
                                    <a:pt x="10800" y="0"/>
                                  </a:moveTo>
                                  <a:arcTo wR="10800" hR="10800" stAng="-5400000" swAng="6709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14">
                                  <a:moveTo>
                                    <a:pt x="10800" y="0"/>
                                  </a:moveTo>
                                  <a:arcTo wR="10800" hR="10800" stAng="-5400000" swAng="670923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54800">
                              <a:off x="-36360" y="257040"/>
                              <a:ext cx="8884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00">
                                  <a:moveTo>
                                    <a:pt x="10800" y="0"/>
                                  </a:moveTo>
                                  <a:arcTo wR="10800" hR="10800" stAng="-5400000" swAng="60729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00">
                                  <a:moveTo>
                                    <a:pt x="10800" y="0"/>
                                  </a:moveTo>
                                  <a:arcTo wR="10800" hR="10800" stAng="-5400000" swAng="607295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36600">
                            <a:off x="1077120" y="558000"/>
                            <a:ext cx="8787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71">
                                <a:moveTo>
                                  <a:pt x="10800" y="0"/>
                                </a:moveTo>
                                <a:arcTo wR="10800" hR="10800" stAng="-5400000" swAng="62264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71">
                                <a:moveTo>
                                  <a:pt x="10800" y="0"/>
                                </a:moveTo>
                                <a:arcTo wR="10800" hR="10800" stAng="-5400000" swAng="622642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9200">
                            <a:off x="1088280" y="444240"/>
                            <a:ext cx="8787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33">
                                <a:moveTo>
                                  <a:pt x="10800" y="0"/>
                                </a:moveTo>
                                <a:arcTo wR="10800" hR="10800" stAng="-5400000" swAng="6819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33">
                                <a:moveTo>
                                  <a:pt x="10800" y="0"/>
                                </a:moveTo>
                                <a:arcTo wR="10800" hR="10800" stAng="-5400000" swAng="68194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13480"/>
                            <a:ext cx="1055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40600"/>
                            <a:ext cx="12650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800">
                            <a:off x="1046520" y="369000"/>
                            <a:ext cx="44964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562">
                                <a:moveTo>
                                  <a:pt x="15503" y="1078"/>
                                </a:moveTo>
                                <a:arcTo wR="10800" hR="10800" stAng="-3851111" swAng="66440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562">
                                <a:moveTo>
                                  <a:pt x="15503" y="1078"/>
                                </a:moveTo>
                                <a:arcTo wR="10800" hR="10800" stAng="-3851111" swAng="66440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4360" y="852120"/>
                            <a:ext cx="24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18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01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9.2pt;width:213.25pt;height:155pt" coordorigin="100,584" coordsize="4265,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7;top:1260;width:66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;top:2940;width:41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18" w:right="-210" w:hanging="41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Рис.1. ДН СА в режима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 (сплошная линия)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 (пунктирная линия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57;top:2520;width:4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958;top:1350;width:40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518;top:2538;width:66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–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87,1578" to="4042,15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287,1482" to="621,1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,1674" to="626,1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,1278" to="627,14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,1674" to="622,1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8;top:1472;width:879;height:245">
                  <v:rect id="shape_0" coordsize="16877,21600" path="l0,21600xee" stroked="t" o:allowincell="f" style="position:absolute;left:963;top:1472;width:236;height:240;flip:xy;mso-wrap-style:none;v-text-anchor:middle;rotation:9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6712,21358" path="l0,21600xee" stroked="t" o:allowincell="f" style="position:absolute;left:768;top:1472;width:235;height:230;flip:y;mso-wrap-style:none;v-text-anchor:middle;rotation:88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6877,21600" path="l0,21600xee" stroked="t" o:allowincell="f" style="position:absolute;left:1161;top:1472;width:236;height:240;flip:xy;mso-wrap-style:none;v-text-anchor:middle;rotation:93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6877,21600" path="l0,21600xee" stroked="t" o:allowincell="f" style="position:absolute;left:1363;top:1476;width:236;height:240;flip:xy;mso-wrap-style:none;v-text-anchor:middle;rotation:93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320" coordsize="10800,10479" path="l0,21600xee" stroked="t" o:allowincell="f" style="position:absolute;left:1528;top:1556;width:119;height:132;flip:y;mso-wrap-style:none;v-text-anchor:middle;rotation:219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1529;top:603;width:1415;height:939">
                  <v:rect id="shape_0" coordsize="10800,14814" path="l0,21600xee" stroked="t" o:allowincell="f" style="position:absolute;left:1593;top:603;width:1350;height:938;flip:y;mso-wrap-style:none;v-text-anchor:middle;rotation:1">
                    <v:fill o:detectmouseclick="t" on="false"/>
                    <v:stroke color="black" weight="19080" dashstyle="longdash" joinstyle="miter" endcap="flat"/>
                    <w10:wrap type="square"/>
                  </v:rect>
                  <v:rect id="shape_0" coordsize="10800,12900" path="l0,21600xee" stroked="t" o:allowincell="f" style="position:absolute;left:1529;top:653;width:1398;height:779;mso-wrap-style:none;v-text-anchor:middle;rotation:292">
                    <v:fill o:detectmouseclick="t" on="false"/>
                    <v:stroke color="black" weight="19080" dashstyle="longdash" joinstyle="miter" endcap="flat"/>
                    <w10:wrap type="square"/>
                  </v:rect>
                </v:group>
                <v:group id="shape_0" style="position:absolute;left:1547;top:1590;width:1416;height:940">
                  <v:rect id="shape_0" coordsize="10800,14814" path="l0,21600xee" stroked="t" o:allowincell="f" style="position:absolute;left:1610;top:1589;width:1351;height:939;mso-wrap-style:none;v-text-anchor:middle;rotation:1">
                    <v:fill o:detectmouseclick="t" on="false"/>
                    <v:stroke color="black" weight="19080" dashstyle="longdash" joinstyle="miter" endcap="flat"/>
                    <w10:wrap type="square"/>
                  </v:rect>
                  <v:rect id="shape_0" coordsize="10800,12900" path="l0,21600xee" stroked="t" o:allowincell="f" style="position:absolute;left:1547;top:1696;width:1398;height:780;flip:y;mso-wrap-style:none;v-text-anchor:middle;rotation:292">
                    <v:fill o:detectmouseclick="t" on="false"/>
                    <v:stroke color="black" weight="19080" dashstyle="longdash" joinstyle="miter" endcap="flat"/>
                    <w10:wrap type="square"/>
                  </v:rect>
                </v:group>
                <v:rect id="shape_0" coordsize="10800,13371" path="l0,21600xee" stroked="t" o:allowincell="f" style="position:absolute;left:1796;top:1126;width:1383;height:1027;flip:y;mso-wrap-style:none;v-text-anchor:middle;rotation:324">
                  <v:fill o:detectmouseclick="t" on="false"/>
                  <v:stroke color="black" weight="19080" joinstyle="miter" endcap="flat"/>
                  <w10:wrap type="square"/>
                </v:rect>
                <v:rect id="shape_0" coordsize="10800,15133" path="l0,21600xee" stroked="t" o:allowincell="f" style="position:absolute;left:1813;top:948;width:1383;height:1165;mso-wrap-style:none;v-text-anchor:middle;rotation:321">
                  <v:fill o:detectmouseclick="t" on="false"/>
                  <v:stroke color="black" weight="19080" joinstyle="miter" endcap="flat"/>
                  <w10:wrap type="square"/>
                </v:rect>
                <v:line id="shape_0" from="1615,584" to="3277,1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04,1572" to="3595,265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origin="10800,1077" coordsize="10800,17562" path="l0,21600xee" stroked="t" o:allowincell="f" style="position:absolute;left:1748;top:829;width:707;height:2069;mso-wrap-style:none;v-text-anchor:middle;rotation:10">
                  <v:fill o:detectmouseclick="t" on="false"/>
                  <v:stroke color="black" weight="9360" joinstyle="miter" endcap="flat"/>
                  <w10:wrap type="square"/>
                </v:rect>
                <v:line id="shape_0" from="1603,1590" to="1641,16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352;top:1065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96;top:1983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Из рисунка видно, что есть смысл повернуть антенну максимумом в направлении на корреспондента.</w:t>
      </w:r>
    </w:p>
    <w:p>
      <w:pPr>
        <w:pStyle w:val="Normal"/>
        <w:widowControl w:val="false"/>
        <w:ind w:right="21" w:firstLine="600"/>
        <w:jc w:val="both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551180</wp:posOffset>
                </wp:positionV>
                <wp:extent cx="3217545" cy="3699510"/>
                <wp:effectExtent l="508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3699360"/>
                          <a:chOff x="0" y="0"/>
                          <a:chExt cx="3217680" cy="3699360"/>
                        </a:xfrm>
                      </wpg:grpSpPr>
                      <wps:wsp>
                        <wps:cNvSpPr txBox="1"/>
                        <wps:spPr>
                          <a:xfrm>
                            <a:off x="1506240" y="2021040"/>
                            <a:ext cx="1562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494800"/>
                            <a:ext cx="61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242880"/>
                            <a:ext cx="3134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4" w:right="-3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Рис. 2. Выбор областей существования вол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597040"/>
                            <a:ext cx="509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о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405800"/>
                            <a:ext cx="654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max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bidi="ar-SA" w:val="uk-U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682720"/>
                            <a:ext cx="36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4" w:right="-170" w:hanging="1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967480"/>
                            <a:ext cx="2994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8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0 10 20 30 40 50 6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гр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27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4120"/>
                            <a:ext cx="295200" cy="25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righ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181080"/>
                            <a:ext cx="0" cy="27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67840"/>
                            <a:ext cx="260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4400">
                            <a:off x="678600" y="437760"/>
                            <a:ext cx="2491200" cy="247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53">
                                <a:moveTo>
                                  <a:pt x="13131" y="255"/>
                                </a:moveTo>
                                <a:arcTo wR="10800" hR="10800" stAng="-4652130" swAng="49414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53">
                                <a:moveTo>
                                  <a:pt x="13131" y="255"/>
                                </a:moveTo>
                                <a:arcTo wR="10800" hR="10800" stAng="-4652130" swAng="494149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5617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2328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0388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794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52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4244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32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2932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936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936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9361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29325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169640"/>
                            <a:ext cx="1260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Courier New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= 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920" y="1413000"/>
                            <a:ext cx="313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488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788120"/>
                            <a:ext cx="6807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155200">
                            <a:off x="1361520" y="1260360"/>
                            <a:ext cx="226080" cy="24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9">
                                <a:moveTo>
                                  <a:pt x="13190" y="268"/>
                                </a:moveTo>
                                <a:arcTo wR="10800" hR="10800" stAng="-4632847" swAng="4701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9">
                                <a:moveTo>
                                  <a:pt x="13190" y="268"/>
                                </a:moveTo>
                                <a:arcTo wR="10800" hR="10800" stAng="-4632847" swAng="470195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099160"/>
                            <a:ext cx="37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045160"/>
                            <a:ext cx="3988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995840"/>
                            <a:ext cx="426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1931760"/>
                            <a:ext cx="4654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869480"/>
                            <a:ext cx="5162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798200"/>
                            <a:ext cx="5479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946880"/>
                            <a:ext cx="297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2151360"/>
                            <a:ext cx="3481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2211840"/>
                            <a:ext cx="3240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2268360"/>
                            <a:ext cx="2736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2318400"/>
                            <a:ext cx="258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2359800"/>
                            <a:ext cx="2386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2416680"/>
                            <a:ext cx="2001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2462040"/>
                            <a:ext cx="1645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2501280"/>
                            <a:ext cx="171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2538720"/>
                            <a:ext cx="1411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2578680"/>
                            <a:ext cx="113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2618280"/>
                            <a:ext cx="1098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2652480"/>
                            <a:ext cx="982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0" y="2689200"/>
                            <a:ext cx="81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2720520"/>
                            <a:ext cx="583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6600" y="2755800"/>
                            <a:ext cx="583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2640" y="2776320"/>
                            <a:ext cx="583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2805480"/>
                            <a:ext cx="39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650240"/>
                            <a:ext cx="11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1620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2832840"/>
                            <a:ext cx="856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379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37920"/>
                            <a:ext cx="18360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833200"/>
                            <a:ext cx="147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2830320"/>
                            <a:ext cx="583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2280" y="2844000"/>
                            <a:ext cx="583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2864520"/>
                            <a:ext cx="583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69560"/>
                            <a:ext cx="9720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892600"/>
                            <a:ext cx="9720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680" y="382320"/>
                            <a:ext cx="10980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4000">
                            <a:off x="626400" y="475200"/>
                            <a:ext cx="69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105640"/>
                            <a:ext cx="442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09916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200340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56680"/>
                            <a:ext cx="477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2187000"/>
                            <a:ext cx="47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003400"/>
                            <a:ext cx="156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43.4pt;width:249.55pt;height:294.35pt" coordorigin="488,868" coordsize="4991,5887">
                <v:shape id="shape_0" fillcolor="white" stroked="t" o:allowincell="f" style="position:absolute;left:2860;top:4051;width:24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133;top:4797;width:9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8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4;top:5975;width:493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4" w:right="-3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Рис. 2. Выбор областей существования волн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38;top:4958;width:8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оп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1;top:3082;width:10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8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 xml:space="preserve">max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 xml:space="preserve">• 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bidi="ar-SA" w:val="uk-U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780;top:5093;width: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4" w:right="-170" w:hanging="1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7;top:5541;width:471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0 10 20 30 40 50 60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гра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25;top:868;width:42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8;top:1331;width:464;height:3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righ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3,0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2,5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2,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979,1153" to="979,5541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992,5542" to="5090,5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coordorigin="10800,254" coordsize="10800,11453" path="l0,21600xee" stroked="t" o:allowincell="f" style="position:absolute;left:1557;top:1557;width:3922;height:3889;mso-wrap-style:none;v-text-anchor:middle;rotation:178">
                  <v:fill o:detectmouseclick="t" on="false"/>
                  <v:stroke color="black" weight="19080" joinstyle="miter" endcap="flat"/>
                  <w10:wrap type="square"/>
                </v:rect>
                <v:line id="shape_0" from="942,4902" to="1033,49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2,4212" to="1033,4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2,3551" to="1033,3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8,2883" to="1039,28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,2210" to="1002,2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2,1565" to="1033,1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6,5486" to="1546,5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3,5486" to="2163,5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0,5492" to="2780,5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7,5492" to="3347,5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3,5492" to="3933,5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25,5486" to="4525,5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37;top:2710;width:19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Courier New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bidi="ar-SA" w:val="en-US"/>
                          </w:rPr>
                          <w:t xml:space="preserve"> = 0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1861,3093" to="2353,3271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line id="shape_0" from="992,3679" to="2063,367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972,3684" to="2043,422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coordorigin="10800,267" coordsize="10800,10749" path="l0,21600xee" stroked="t" o:allowincell="f" style="position:absolute;left:2632;top:2851;width:355;height:3903;flip:x;mso-wrap-style:none;v-text-anchor:middle;rotation:74">
                  <v:fill o:detectmouseclick="t" on="false"/>
                  <v:stroke color="black" weight="19080" joinstyle="miter" endcap="flat"/>
                  <w10:wrap type="square"/>
                </v:rect>
                <v:line id="shape_0" from="1854,4174" to="2445,46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37,4089" to="2364,45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5,4011" to="2266,45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66,3910" to="2198,4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18,3812" to="2130,44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9,3700" to="2081,43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2,3934" to="1569,4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4,4256" to="2531,46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02,4351" to="2611,4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49,4440" to="2679,47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85,4519" to="2791,48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7,4584" to="2902,48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68,4674" to="2982,49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16,4745" to="3074,49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34,4807" to="3203,4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75,4866" to="3296,50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05,4929" to="3383,50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40,4991" to="3512,5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64,5045" to="3618,5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6,5103" to="3733,5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42,5152" to="3833,5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53,5208" to="3944,52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88,5240" to="4079,5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0,5286" to="4191,53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92,3467" to="1175,3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71,3728" to="2071,5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89,5329" to="2223,55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9,4707" to="2069,470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979,4707" to="1267,4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624;top:5330;width:232;height:13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4272,5325" to="4363,53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13,5347" to="4504,5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31,5379" to="4622,54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8,5387" to="4720,54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50,5423" to="4702,54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360,1470" to="1532,235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74;top:1617;width:108;height:550;mso-wrap-style:none;v-text-anchor:middle;rotation:351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black" stroked="t" o:allowincell="f" style="position:absolute;left:2037;top:4184;width:69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48;top:4174;width:67;height:6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773,4023" to="2773,555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2065,4107" to="2815,41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034,4312" to="2785,431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18;top:4023;width:246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При каплеобразной ДН (сплошная линия) определить по уровню сигнала, где находится корреспондент затруднительно. Для этого есть смысл использовать воронкообразную ДН (пунктирная линия) с достаточно крутым спадом уровня внутри воронки. При этом можно увеличить точность определения ориентации положения корреспондента на порядок.</w:t>
      </w:r>
    </w:p>
    <w:p>
      <w:pPr>
        <w:pStyle w:val="Normal"/>
        <w:widowControl w:val="false"/>
        <w:ind w:right="21" w:firstLine="600"/>
        <w:jc w:val="both"/>
        <w:rPr/>
      </w:pPr>
      <w:r>
        <w:rPr/>
        <w:t>Возможность получение воронкообразной ДН можно понять из рассмотрения диаграммы на рис. 2, где заштрихована область существования волны тока с одной вариацией по витку [1, 2, 3]. Из диаграммы также видно, что если изменить параметры, влияющие на величину и расположение заштрихованной области, можно перейти от спирали с каплеобразной ДН к спирали с воронкообразной ДН и наоборот. Изменять можно радиус спирали (</w:t>
      </w:r>
      <w:r>
        <w:rPr>
          <w:i/>
        </w:rPr>
        <w:t>α</w:t>
      </w:r>
      <w:r>
        <w:rPr/>
        <w:t>), шаг спирали (</w:t>
      </w:r>
      <w:r>
        <w:rPr>
          <w:i/>
          <w:lang w:val="en-US"/>
        </w:rPr>
        <w:t>s</w:t>
      </w:r>
      <w:r>
        <w:rPr/>
        <w:t>), угол намотки (</w:t>
      </w:r>
      <w:r>
        <w:rPr>
          <w:i/>
        </w:rPr>
        <w:t>γ</w:t>
      </w:r>
      <w:r>
        <w:rPr/>
        <w:t>), радиус проводника спирали 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). Самым простым техническим решением является, на наш взгляд, изменение угла намотки спирали. При этом неизбежно будет меняться и радиус спирали и шаг. С увеличением угла </w:t>
      </w:r>
      <w:r>
        <w:rPr>
          <w:i/>
        </w:rPr>
        <w:t>γ</w:t>
      </w:r>
      <w:r>
        <w:rPr/>
        <w:t xml:space="preserve"> радиус </w:t>
      </w:r>
      <w:r>
        <w:rPr>
          <w:i/>
        </w:rPr>
        <w:t>α</w:t>
      </w:r>
      <w:r>
        <w:rPr/>
        <w:t xml:space="preserve"> уменьшается, а шаг увеличивается. Эти изменения частично компенсируют влияние друг друга, но преобладающим фактором всё же будет увеличение угла намотки. Видно и не сложно посчитать из диаграммы, что, меняя угол наклона с 18</w:t>
      </w:r>
      <w:r>
        <w:rPr>
          <w:vertAlign w:val="superscript"/>
        </w:rPr>
        <w:t>о</w:t>
      </w:r>
      <w:r>
        <w:rPr/>
        <w:t xml:space="preserve"> до 30</w:t>
      </w:r>
      <w:r>
        <w:rPr>
          <w:vertAlign w:val="superscript"/>
        </w:rPr>
        <w:t>о</w:t>
      </w:r>
      <w:r>
        <w:rPr/>
        <w:t>, мы получим уменьшение радиуса спирали в 1,1 раз. Это изменение на диаграмме незаметно. Исходный угол 18</w:t>
      </w:r>
      <w:r>
        <w:rPr>
          <w:vertAlign w:val="superscript"/>
        </w:rPr>
        <w:t>о</w:t>
      </w:r>
      <w:r>
        <w:rPr/>
        <w:t xml:space="preserve"> выбран потому, что при таком угле область существования волны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самая широкая. На диаграмме показано, как от точки 1 мы переходим к точке 2 для работы с волной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right="21" w:firstLine="6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624330</wp:posOffset>
            </wp:positionV>
            <wp:extent cx="3105150" cy="5764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ральная антенна схематично изображена на рис. 3.</w:t>
      </w:r>
    </w:p>
    <w:p>
      <w:pPr>
        <w:pStyle w:val="Normal"/>
        <w:widowControl w:val="false"/>
        <w:ind w:right="21" w:firstLine="567"/>
        <w:jc w:val="center"/>
        <w:rPr/>
      </w:pPr>
      <w:r>
        <w:rPr/>
      </w:r>
    </w:p>
    <w:p>
      <w:pPr>
        <w:pStyle w:val="Normal"/>
        <w:widowControl w:val="false"/>
        <w:ind w:right="21" w:firstLine="567"/>
        <w:jc w:val="both"/>
        <w:rPr/>
      </w:pPr>
      <w:r>
        <w:rPr/>
        <w:t>Здесь видно, что спираль 4 продета в продолговатые отверстия в диэлектрических стержнях 3. Эти отверстия эллиптической формы с наклоном осей эллипсов к оси спирали. Стержни жестко крепятся к диэлектрической трубке 1, закрепленной в экране 5. Внутри трубки проходит диэлектрический стержень 2, к концу которого крепится конец спирали. Спираль 4 намотана с углом намотки 22</w:t>
      </w:r>
      <w:r>
        <w:rPr>
          <w:vertAlign w:val="superscript"/>
        </w:rPr>
        <w:t>о</w:t>
      </w:r>
      <w:r>
        <w:rPr/>
        <w:t>. С помощью рычага 6 можно менять угол наклона от 18</w:t>
      </w:r>
      <w:r>
        <w:rPr>
          <w:vertAlign w:val="superscript"/>
        </w:rPr>
        <w:t>о</w:t>
      </w:r>
      <w:r>
        <w:rPr/>
        <w:t xml:space="preserve"> (режим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) до 30</w:t>
      </w:r>
      <w:r>
        <w:rPr>
          <w:vertAlign w:val="superscript"/>
        </w:rPr>
        <w:t>о</w:t>
      </w:r>
      <w:r>
        <w:rPr/>
        <w:t xml:space="preserve"> (режим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. Спираль, которая намотана из биметаллической проволоки, пружинит и надёжно фиксируется с помощью рычага 6 для двух конкретных углов.</w:t>
      </w:r>
    </w:p>
    <w:p>
      <w:pPr>
        <w:pStyle w:val="Normal"/>
        <w:widowControl w:val="false"/>
        <w:ind w:right="21" w:firstLine="567"/>
        <w:jc w:val="both"/>
        <w:rPr/>
      </w:pPr>
      <w:r>
        <w:rPr/>
        <w:t>Принцип работы такой антенны заключается в следующем. С помощью пеленгационной ДН определяется направление на корреспондента, затем включается каплеобразная ДН и осуществляется радиосвязь.</w:t>
      </w:r>
    </w:p>
    <w:p>
      <w:pPr>
        <w:pStyle w:val="Normal"/>
        <w:widowControl w:val="false"/>
        <w:ind w:right="21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ind w:right="21" w:firstLine="348"/>
        <w:jc w:val="both"/>
        <w:rPr/>
      </w:pPr>
      <w:r>
        <w:rPr/>
        <w:t>1. Спиральные антенны. Юрцев О.А., Рунов А.В., Казарин А.Н. изд. “Советское радио”. 1974. – 150 с</w:t>
      </w:r>
    </w:p>
    <w:p>
      <w:pPr>
        <w:pStyle w:val="Normal"/>
        <w:widowControl w:val="false"/>
        <w:ind w:right="21" w:firstLine="348"/>
        <w:jc w:val="both"/>
        <w:rPr/>
      </w:pPr>
      <w:r>
        <w:rPr/>
        <w:t>2. Айзенберг Г.З., Ямпольский В.Г. Терёшкин О.Н., Антенны УКВ. –М.: Связь, 1977. – 288 с.</w:t>
      </w:r>
    </w:p>
    <w:p>
      <w:pPr>
        <w:pStyle w:val="Normal"/>
        <w:widowControl w:val="false"/>
        <w:ind w:right="21" w:firstLine="348"/>
        <w:jc w:val="both"/>
        <w:rPr/>
      </w:pPr>
      <w:r>
        <w:rPr/>
        <w:t>3. Кочержевский Г.Н. Антенно-фидерные устройства. –М.: Радио и связь, 1981. – 280 с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Киев, 27 январ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widowControl w:val="false"/>
      <w:ind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Первый Международный научно-практический семинар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16"/>
        <w:szCs w:val="16"/>
      </w:rPr>
      <w:t>МЕЖДИСЦИПЛИНАРНЫЕ ИССЛЕДОВАНИЯ В НАУКЕ И ОБРАЗОВАНИИ</w:t>
    </w:r>
  </w:p>
  <w:p>
    <w:pPr>
      <w:pStyle w:val="TextBodyIndent"/>
      <w:widowControl w:val="false"/>
      <w:ind w:hanging="0"/>
      <w:jc w:val="center"/>
      <w:rPr>
        <w:sz w:val="8"/>
        <w:szCs w:val="8"/>
      </w:rPr>
    </w:pPr>
    <w:r>
      <w:rPr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ourier New"/>
      <w:sz w:val="24"/>
      <w:szCs w:val="24"/>
      <w:lang w:val="ru-RU" w:bidi="ar-SA"/>
    </w:rPr>
  </w:style>
  <w:style w:type="character" w:styleId="Longtext">
    <w:name w:val="long_text"/>
    <w:basedOn w:val="Style14"/>
    <w:qFormat/>
    <w:rPr/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i/>
      <w:iCs/>
      <w:spacing w:val="-10"/>
      <w:sz w:val="20"/>
      <w:szCs w:val="20"/>
    </w:rPr>
  </w:style>
  <w:style w:type="character" w:styleId="FontStyle45">
    <w:name w:val="Font Style45"/>
    <w:basedOn w:val="Style14"/>
    <w:qFormat/>
    <w:rPr>
      <w:rFonts w:ascii="Arial Narrow" w:hAnsi="Arial Narrow" w:cs="Arial Narrow"/>
      <w:b/>
      <w:bCs/>
      <w:sz w:val="20"/>
      <w:szCs w:val="20"/>
    </w:rPr>
  </w:style>
  <w:style w:type="character" w:styleId="FontStyle65">
    <w:name w:val="Font Style65"/>
    <w:basedOn w:val="Style14"/>
    <w:qFormat/>
    <w:rPr>
      <w:rFonts w:ascii="Arial Narrow" w:hAnsi="Arial Narrow" w:cs="Arial Narrow"/>
      <w:sz w:val="18"/>
      <w:szCs w:val="18"/>
    </w:rPr>
  </w:style>
  <w:style w:type="character" w:styleId="FontStyle66">
    <w:name w:val="Font Style66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FontStyle64">
    <w:name w:val="Font Style64"/>
    <w:basedOn w:val="Style14"/>
    <w:qFormat/>
    <w:rPr>
      <w:rFonts w:ascii="Arial Narrow" w:hAnsi="Arial Narrow" w:cs="Arial Narrow"/>
      <w:i/>
      <w:iCs/>
      <w:spacing w:val="-10"/>
      <w:sz w:val="18"/>
      <w:szCs w:val="18"/>
    </w:rPr>
  </w:style>
  <w:style w:type="character" w:styleId="FontStyle60">
    <w:name w:val="Font Style60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69">
    <w:name w:val="Font Style69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Bigger1">
    <w:name w:val="bigger1"/>
    <w:basedOn w:val="Style14"/>
    <w:qFormat/>
    <w:rPr>
      <w:rFonts w:ascii="Tahoma" w:hAnsi="Tahoma" w:cs="Tahoma"/>
      <w:b w:val="false"/>
      <w:bCs w:val="false"/>
      <w:sz w:val="16"/>
      <w:szCs w:val="16"/>
    </w:rPr>
  </w:style>
  <w:style w:type="character" w:styleId="Norm">
    <w:name w:val="norm"/>
    <w:basedOn w:val="Style14"/>
    <w:qFormat/>
    <w:rPr>
      <w:rFonts w:ascii="Tahoma" w:hAnsi="Tahoma" w:cs="Tahoma"/>
      <w:b w:val="false"/>
      <w:bCs w:val="false"/>
      <w:sz w:val="14"/>
      <w:szCs w:val="14"/>
    </w:rPr>
  </w:style>
  <w:style w:type="character" w:styleId="FontStyle126">
    <w:name w:val="Font Style126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8">
    <w:name w:val="Font Style128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"/>
    <w:basedOn w:val="Normal"/>
    <w:qFormat/>
    <w:pPr/>
    <w:rPr>
      <w:rFonts w:ascii="MT Extra" w:hAnsi="MT Extra" w:cs="MT Extr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16"/>
      <w:jc w:val="both"/>
    </w:pPr>
    <w:rPr>
      <w:rFonts w:ascii="Arial Narrow" w:hAnsi="Arial Narrow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  <w:sz w:val="24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8"/>
      <w:ind w:firstLine="278"/>
      <w:jc w:val="both"/>
    </w:pPr>
    <w:rPr>
      <w:rFonts w:ascii="Arial" w:hAnsi="Arial" w:cs="Arial"/>
      <w:sz w:val="24"/>
      <w:szCs w:val="24"/>
      <w:lang w:val="ru-RU"/>
    </w:rPr>
  </w:style>
  <w:style w:type="paragraph" w:styleId="Mt">
    <w:name w:val="mt"/>
    <w:basedOn w:val="Normal"/>
    <w:qFormat/>
    <w:pPr>
      <w:spacing w:before="280" w:after="280"/>
    </w:pPr>
    <w:rPr>
      <w:rFonts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Admin</dc:creator>
  <dc:description/>
  <dc:language>en-US</dc:language>
  <cp:lastModifiedBy>Admin</cp:lastModifiedBy>
  <dcterms:modified xsi:type="dcterms:W3CDTF">2012-03-29T06:52:00Z</dcterms:modified>
  <cp:revision>2</cp:revision>
  <dc:subject/>
  <dc:title>ТЕХНОЛОГИИ NGN НА МАГИСТРАЛЬНЫХ СЕТЯХ ОПЕРАТОРА СВЯЗИ</dc:title>
</cp:coreProperties>
</file>